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50" w:hanging="0"/>
        <w:jc w:val="center"/>
        <w:rPr>
          <w:rFonts w:ascii="Arial" w:hAnsi="Arial" w:eastAsia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52400</wp:posOffset>
            </wp:positionV>
            <wp:extent cx="1628775" cy="1162050"/>
            <wp:effectExtent l="0" t="0" r="0" b="0"/>
            <wp:wrapTight wrapText="bothSides">
              <wp:wrapPolygon edited="0">
                <wp:start x="-124" y="0"/>
                <wp:lineTo x="-124" y="21420"/>
                <wp:lineTo x="21600" y="21420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43053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45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45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</w:rPr>
                              <w:t>Pelvic Floor Patient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3.25pt;mso-wrap-distance-left:9.05pt;mso-wrap-distance-right:9.05pt;mso-wrap-distance-top:0pt;mso-wrap-distance-bottom:0pt;margin-top:3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-450" w:hanging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-450" w:hanging="0"/>
                        <w:jc w:val="center"/>
                        <w:rPr>
                          <w:rFonts w:ascii="Arial" w:hAnsi="Arial" w:cs="Arial"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</w:rPr>
                        <w:t>Pelvic Floor Patient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ge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Date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1.  Describe the current problem that brought you here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2.  When did your problem first begin?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 xml:space="preserve">months ago or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years ago. 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Was your first episode of the problem related to a specific incident? Yes/No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and specify dat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4.  Since that time is it: staying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am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etting wors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etting better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Why or how?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5.  If pain is present rate pain on a 0-10 scale 10 being the worst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Describe the nature of</w:t>
        <w:br/>
        <w:t xml:space="preserve">     the pain (i.e. constant burning, intermittent ache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6. Describe previous treatment/exercise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7.  Activities/events that cause or aggravate your symptoms. Check/circle all that apply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___ Sitting greater than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minutes</w:t>
        <w:tab/>
        <w:tab/>
        <w:t>___ With cough/sneeze/straining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___ Walking greater tha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minutes</w:t>
        <w:tab/>
        <w:tab/>
        <w:t>___ With laughing/yelling</w:t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___ Standing greater tha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inutes</w:t>
        <w:tab/>
        <w:tab/>
        <w:t>___ With lifting/bending</w:t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 Changing positions (ie. - sit to stand)</w:t>
        <w:tab/>
        <w:tab/>
        <w:t>___ With cold weather</w:t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___ Light activity (light housework)</w:t>
        <w:tab/>
        <w:tab/>
        <w:tab/>
        <w:t>___ With triggers -running water/key in door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 Vigorous activity/exercise (run/weight lift/jump)</w:t>
        <w:tab/>
        <w:t>___ With nervousness/anxiety</w:t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 Sexual activity</w:t>
        <w:tab/>
        <w:tab/>
        <w:tab/>
        <w:tab/>
        <w:tab/>
        <w:t>___ No activity affects the problem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___ Other, please lis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8.  What relieves your symptoms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9.  How has your lifestyle/quality of life been altered/changed because of this prob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activities (exclude physical activities), specify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Diet /Fluid intake, specif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ysical activity, specif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Work, specif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Oth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 Rate the severity of this problem from 0 -10 with 0 being no problem and 10 being the worst 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11.  What are your treatment goals/concerns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ce the onset of your current symptoms have you h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Fever/Chills</w:t>
        <w:tab/>
        <w:tab/>
        <w:tab/>
        <w:tab/>
        <w:tab/>
        <w:t>Y/N</w:t>
        <w:tab/>
        <w:t>Malaise (Unexplained tirednes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Unexplained weight change</w:t>
        <w:tab/>
        <w:tab/>
        <w:tab/>
        <w:t>Y/N</w:t>
        <w:tab/>
        <w:t>Unexplained muscle weaknes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Dizziness or fainting</w:t>
        <w:tab/>
        <w:tab/>
        <w:tab/>
        <w:tab/>
        <w:t>Y/N</w:t>
        <w:tab/>
        <w:t>Night pain/sweats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Change in bowel or bladder functions</w:t>
        <w:tab/>
        <w:tab/>
        <w:t>Y/N</w:t>
        <w:tab/>
        <w:t>Numbness / Tingling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Other /describ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g 2   History                                  Nam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History</w:t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 xml:space="preserve">Date of Last Physical Exam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ests performed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Health:  </w:t>
      </w:r>
      <w:r>
        <w:rPr>
          <w:rFonts w:cs="Arial" w:ascii="Arial" w:hAnsi="Arial"/>
        </w:rPr>
        <w:t xml:space="preserve"> Excellent   Good   Average   Fair    Poor      Occupation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>Hours/week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n disability or leave?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Activity Restrictions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ental Health</w:t>
      </w:r>
      <w:r>
        <w:rPr>
          <w:rFonts w:cs="Arial" w:ascii="Arial" w:hAnsi="Arial"/>
        </w:rPr>
        <w:t>:  Current level of stress   High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ed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w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urrent psych therapy? Y/N </w:t>
      </w:r>
    </w:p>
    <w:p>
      <w:pPr>
        <w:pStyle w:val="Normal"/>
        <w:rPr/>
      </w:pPr>
      <w:r>
        <w:rPr>
          <w:rFonts w:cs="Arial" w:ascii="Arial" w:hAnsi="Arial"/>
          <w:b/>
        </w:rPr>
        <w:t>Activity/Exercise</w:t>
      </w:r>
      <w:r>
        <w:rPr>
          <w:rFonts w:cs="Arial" w:ascii="Arial" w:hAnsi="Arial"/>
        </w:rPr>
        <w:t>:</w:t>
        <w:tab/>
        <w:t>None    1-2 days/week   3-4 days/week</w:t>
        <w:tab/>
        <w:t xml:space="preserve">     5+ days/week</w:t>
      </w:r>
    </w:p>
    <w:p>
      <w:pPr>
        <w:pStyle w:val="Normal"/>
        <w:rPr/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</w:rPr>
        <w:t>Have you ever had any of the following conditions or diagnoses? circle all that apply /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cer </w:t>
        <w:tab/>
        <w:tab/>
        <w:tab/>
        <w:tab/>
        <w:t>Stroke</w:t>
        <w:tab/>
        <w:tab/>
        <w:tab/>
        <w:tab/>
        <w:t>Emphysema/chronic bronchi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problems</w:t>
        <w:tab/>
        <w:tab/>
        <w:tab/>
        <w:t>Epilepsy/seizures</w:t>
        <w:tab/>
        <w:tab/>
        <w:t>Asth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Blood Pressure</w:t>
        <w:tab/>
        <w:tab/>
        <w:t>Multiple sclerosis</w:t>
        <w:tab/>
        <w:tab/>
        <w:t>Allergies-lis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le swelling</w:t>
        <w:tab/>
        <w:tab/>
        <w:tab/>
        <w:t>Head Injury</w:t>
        <w:tab/>
        <w:tab/>
        <w:tab/>
        <w:t>Latex sensi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mia</w:t>
        <w:tab/>
        <w:tab/>
        <w:tab/>
        <w:tab/>
        <w:t>Osteoporosis</w:t>
        <w:tab/>
        <w:tab/>
        <w:tab/>
        <w:t>Hypothyroid/ Hyperthy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back pain</w:t>
        <w:tab/>
        <w:tab/>
        <w:tab/>
        <w:t>Chronic Fatigue Syndrome</w:t>
        <w:tab/>
        <w:t>Heada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oiliac/Tailbone pain</w:t>
        <w:tab/>
        <w:tab/>
        <w:t>Fibromyalgia</w:t>
        <w:tab/>
        <w:tab/>
        <w:tab/>
        <w:t>Diabetes</w:t>
      </w:r>
    </w:p>
    <w:p>
      <w:pPr>
        <w:pStyle w:val="Normal"/>
        <w:rPr/>
      </w:pPr>
      <w:r>
        <w:rPr>
          <w:rFonts w:cs="Arial" w:ascii="Arial" w:hAnsi="Arial"/>
        </w:rPr>
        <w:t>Alcoholism/Drug problem</w:t>
        <w:tab/>
        <w:t>Arthritic conditions</w:t>
        <w:tab/>
        <w:tab/>
        <w:t>Kidney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hood bladder problems</w:t>
        <w:tab/>
        <w:t>Stress fracture</w:t>
        <w:tab/>
        <w:tab/>
        <w:tab/>
        <w:t>Irritable Bowel Synd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ssion</w:t>
        <w:tab/>
        <w:tab/>
        <w:tab/>
        <w:t>Rheumatoid Arthritis</w:t>
        <w:tab/>
        <w:tab/>
        <w:t>Hepatitis   HIV/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rexia/bulimia</w:t>
        <w:tab/>
        <w:tab/>
        <w:t>Joint Replacement</w:t>
        <w:tab/>
        <w:tab/>
        <w:t>Sexually transmitted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ing history</w:t>
        <w:tab/>
        <w:tab/>
        <w:tab/>
        <w:t>Bone Fracture</w:t>
        <w:tab/>
        <w:tab/>
        <w:tab/>
        <w:t xml:space="preserve">Physical or Sexual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/eye problems</w:t>
        <w:tab/>
        <w:tab/>
        <w:t>Sports Injuries</w:t>
        <w:tab/>
        <w:tab/>
        <w:tab/>
        <w:t>Raynaud’s (cold hands and fee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earing loss/problems</w:t>
        <w:tab/>
        <w:tab/>
        <w:t xml:space="preserve">TMJ/ neck pain </w:t>
        <w:tab/>
        <w:tab/>
        <w:tab/>
        <w:t>Pelvic pai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>Other/Describ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urgical /Procedure History  </w:t>
      </w:r>
    </w:p>
    <w:p>
      <w:pPr>
        <w:pStyle w:val="Normal"/>
        <w:rPr/>
      </w:pPr>
      <w:r>
        <w:rPr>
          <w:rFonts w:cs="Arial" w:ascii="Arial" w:hAnsi="Arial"/>
        </w:rPr>
        <w:t xml:space="preserve">Y/N </w:t>
        <w:tab/>
        <w:t xml:space="preserve">Surgery for your back/spine  </w:t>
        <w:tab/>
        <w:tab/>
        <w:tab/>
        <w:t>Y/N</w:t>
        <w:tab/>
        <w:t>Surgery for your bladder/pro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Surgery for your brain</w:t>
        <w:tab/>
        <w:tab/>
        <w:tab/>
        <w:tab/>
        <w:t>Y/N</w:t>
        <w:tab/>
        <w:t>Surgery for your bones/joints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Surgery for your female organs</w:t>
        <w:tab/>
        <w:tab/>
        <w:tab/>
        <w:t>Y/N</w:t>
        <w:tab/>
        <w:t>Surgery for your abdominal organs</w:t>
      </w:r>
    </w:p>
    <w:p>
      <w:pPr>
        <w:pStyle w:val="Normal"/>
        <w:rPr/>
      </w:pPr>
      <w:r>
        <w:rPr>
          <w:rFonts w:cs="Arial" w:ascii="Arial" w:hAnsi="Arial"/>
        </w:rPr>
        <w:t>Other/describ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/Gyn History (females only) 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Childbirth vaginal deliveries 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Y/N</w:t>
        <w:tab/>
        <w:t>Vaginal dryness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Episiotomy 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>Y/N</w:t>
        <w:tab/>
        <w:t>Painful periods</w:t>
        <w:tab/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C-Section 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>Y/N</w:t>
        <w:tab/>
        <w:t xml:space="preserve">Menopause - when? </w:t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Difficult childbirth 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>Y/N</w:t>
        <w:tab/>
        <w:t xml:space="preserve">Painful vaginal pene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Prolapse or organ falling out</w:t>
        <w:tab/>
        <w:tab/>
        <w:tab/>
        <w:t>Y/N</w:t>
        <w:tab/>
        <w:t>Pelvic pain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Other /describ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les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Prostate disorders</w:t>
        <w:tab/>
        <w:tab/>
        <w:tab/>
        <w:tab/>
        <w:t>Y/N</w:t>
        <w:tab/>
        <w:t>Erectile dysfunc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Shy bladder</w:t>
        <w:tab/>
        <w:tab/>
        <w:tab/>
        <w:tab/>
        <w:tab/>
        <w:t>Y/N</w:t>
        <w:tab/>
        <w:t>Painful ejaculation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Pelvic pain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Other /describ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ations - pills, injection, patc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tart da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Reason for tak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 the counter -vitamins et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rt da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Reason for tak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Caption"/>
        <w:jc w:val="both"/>
        <w:rPr/>
      </w:pPr>
      <w:r>
        <w:rPr>
          <w:rFonts w:cs="Arial"/>
          <w:sz w:val="20"/>
        </w:rPr>
        <w:t>Page 3 Symptoms</w:t>
      </w:r>
      <w:r>
        <w:rPr>
          <w:rFonts w:cs="Arial"/>
          <w:sz w:val="22"/>
        </w:rPr>
        <w:t xml:space="preserve"> </w:t>
        <w:tab/>
        <w:tab/>
        <w:tab/>
      </w:r>
      <w:r>
        <w:rPr>
          <w:rFonts w:cs="Arial"/>
          <w:sz w:val="20"/>
        </w:rPr>
        <w:t>Name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Caption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aption"/>
        <w:rPr>
          <w:rFonts w:cs="Arial"/>
          <w:u w:val="single"/>
        </w:rPr>
      </w:pPr>
      <w:r>
        <w:rPr>
          <w:rFonts w:cs="Arial"/>
          <w:u w:val="single"/>
        </w:rPr>
        <w:t>Pelvic Symptom Questionn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Bladder / Bowel Habits /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Trouble initiating urine stream</w:t>
        <w:tab/>
        <w:tab/>
        <w:tab/>
        <w:t>Y/N</w:t>
        <w:tab/>
        <w:t>Blood in u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Urinary intermittent /slow stream</w:t>
        <w:tab/>
        <w:tab/>
        <w:tab/>
        <w:t>Y/N</w:t>
        <w:tab/>
        <w:t>Painful urination</w:t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Trouble emptying bladder</w:t>
        <w:tab/>
        <w:tab/>
        <w:tab/>
        <w:t>Y/N</w:t>
        <w:tab/>
        <w:t xml:space="preserve">Trouble feeling bladder urge/full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Difficulty stopping the urine stream</w:t>
        <w:tab/>
        <w:tab/>
        <w:t>Y/N</w:t>
        <w:tab/>
        <w:t>Current laxative use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Trouble emptying bladder completely</w:t>
        <w:tab/>
        <w:tab/>
        <w:t>Y/N</w:t>
        <w:tab/>
        <w:t>Trouble feeling bowel/urge/fu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Straining or pushing to empty bladder</w:t>
        <w:tab/>
        <w:tab/>
        <w:t>Y/N</w:t>
        <w:tab/>
        <w:t>Constipation/s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/N</w:t>
        <w:tab/>
        <w:t>Dribbling after urination</w:t>
        <w:tab/>
        <w:tab/>
        <w:tab/>
        <w:tab/>
        <w:t>Y/N</w:t>
        <w:tab/>
        <w:t>Trouble holding back gas/feces</w:t>
      </w:r>
    </w:p>
    <w:p>
      <w:pPr>
        <w:pStyle w:val="Normal"/>
        <w:rPr/>
      </w:pPr>
      <w:r>
        <w:rPr>
          <w:rFonts w:cs="Arial" w:ascii="Arial" w:hAnsi="Arial"/>
        </w:rPr>
        <w:t>Y/N</w:t>
        <w:tab/>
        <w:t>Constant urine leakage</w:t>
        <w:tab/>
        <w:tab/>
        <w:tab/>
        <w:tab/>
        <w:t>Y/N</w:t>
        <w:tab/>
        <w:t>Recurrent bladder infections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>Y/N</w:t>
        <w:tab/>
        <w:t>Other/describ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ind w:right="-2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1.  Frequency of urination: awake hour’s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times per day, sleep hours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times per night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2.  When you have a normal urge to urinate, how long can you delay before you have to go to the toilet?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minutes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ours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not at all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3.  The usual amount of urine passed is: ___small ___ medium___ large.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4.  Frequency of bowel movement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mes per day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times per week, o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5.  When you have an urge to have a bowel movement, how long can you delay before you have to go to the toilet?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minutes,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hours,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not at all.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6.  If constipation is present describe management techniques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Average fluid intake (one glass is 8 oz or one cup)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ses per day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 this total how many glasses are caffeinated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glasses per day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8.  Rate a feeling of organ "falling out" / prolapse or pelvic heaviness/pressure: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None present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Times per month (specify if related to activity or your period)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___With standing fo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minutes o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hours.</w:t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With exertion or straining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Oth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Skip questions if no leakage/incontinenc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9a. Bladder leakage - number of episodes</w:t>
        <w:tab/>
        <w:tab/>
        <w:t>9b.  Bowel leakage - number of episodes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 No leakage</w:t>
        <w:tab/>
        <w:tab/>
        <w:tab/>
        <w:tab/>
        <w:tab/>
        <w:tab/>
        <w:t>___ No leakag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 Times per day</w:t>
        <w:tab/>
        <w:tab/>
        <w:tab/>
        <w:tab/>
        <w:tab/>
        <w:t>___ Times per day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 Times per week</w:t>
        <w:tab/>
        <w:tab/>
        <w:tab/>
        <w:tab/>
        <w:tab/>
        <w:t>___ Times per week</w:t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 Times per month</w:t>
        <w:tab/>
        <w:tab/>
        <w:tab/>
        <w:tab/>
        <w:tab/>
        <w:t>___ Times per month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 Only with physical exertion/cough</w:t>
        <w:tab/>
        <w:tab/>
        <w:tab/>
        <w:t>___ Only with exertion/strong urg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a. On average, how much urine do you leak?  </w:t>
        <w:tab/>
        <w:tab/>
        <w:t xml:space="preserve"> 10b. How much stool do you lose?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>__ No leakage</w:t>
        <w:tab/>
        <w:tab/>
        <w:tab/>
        <w:tab/>
        <w:tab/>
        <w:tab/>
        <w:t>__ No leakag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 Just a few drops</w:t>
        <w:tab/>
        <w:tab/>
        <w:tab/>
        <w:tab/>
        <w:tab/>
        <w:t>__ Stool staining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 Wets underwear</w:t>
        <w:tab/>
        <w:tab/>
        <w:tab/>
        <w:tab/>
        <w:tab/>
        <w:t>__ Small amount in underwear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 Wets outerwear</w:t>
        <w:tab/>
        <w:tab/>
        <w:tab/>
        <w:tab/>
        <w:tab/>
        <w:t>__ Complete emptying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 Wets the floor</w:t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11.  What form of protection do you wear?  (Please complete only one)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Non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Minimal protection (Tissue paper/paper towel/pantishields)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Moderate protection (absorbent product, maxipad)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___Maximum protection (Specialty product/diaper)</w:t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___Oth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On average, how many pad/protection changes are required in 24 hours?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# of pads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62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8:00Z</dcterms:created>
  <dc:creator>Kathe Wallace</dc:creator>
  <dc:description/>
  <cp:keywords/>
  <dc:language>en-US</dc:language>
  <cp:lastModifiedBy>Michelle Lue</cp:lastModifiedBy>
  <cp:lastPrinted>2024-10-16T10:27:00Z</cp:lastPrinted>
  <dcterms:modified xsi:type="dcterms:W3CDTF">2024-10-16T16:28:00Z</dcterms:modified>
  <cp:revision>2</cp:revision>
  <dc:subject/>
  <dc:title>Patient Health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ention">
    <vt:lpwstr/>
  </property>
  <property fmtid="{D5CDD505-2E9C-101B-9397-08002B2CF9AE}" pid="3" name="ContentTypeId">
    <vt:lpwstr>0x010100FED7EDC8E788D5409FE3B706584CE17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